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Инструкция по использованию сервиса РПГУ «Запись в школу» в целях </w:t>
      </w:r>
      <w:bookmarkStart w:id="0" w:name="_GoBack"/>
      <w:bookmarkEnd w:id="0"/>
      <w:r>
        <w:rPr>
          <w:b/>
          <w:sz w:val="28"/>
          <w:szCs w:val="28"/>
          <w:lang w:val="en-US" w:eastAsia="en-US"/>
        </w:rPr>
        <w:t>нагрузочного тестирования сервис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здел 1. Общая информаиця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Шаг 1.</w:t>
      </w:r>
      <w:r>
        <w:rPr>
          <w:lang w:val="en-US" w:eastAsia="en-US"/>
        </w:rPr>
        <w:t xml:space="preserve"> Набрать в браузере - </w:t>
      </w:r>
      <w:r>
        <w:rPr>
          <w:b/>
          <w:color w:val="1F497D"/>
          <w:sz w:val="26"/>
          <w:szCs w:val="26"/>
          <w:lang w:val="en-US" w:eastAsia="en-US"/>
        </w:rPr>
        <w:t>uslugi</w:t>
      </w:r>
      <w:r>
        <w:rPr>
          <w:b/>
          <w:color w:val="1F497D"/>
          <w:sz w:val="26"/>
          <w:szCs w:val="26"/>
          <w:lang w:val="en-US" w:eastAsia="en-US"/>
        </w:rPr>
        <w:t>.</w:t>
      </w:r>
      <w:r>
        <w:rPr>
          <w:b/>
          <w:color w:val="1F497D"/>
          <w:sz w:val="26"/>
          <w:szCs w:val="26"/>
          <w:lang w:val="en-US" w:eastAsia="en-US"/>
        </w:rPr>
        <w:t>udmurt</w:t>
      </w:r>
      <w:r>
        <w:rPr>
          <w:b/>
          <w:color w:val="1F497D"/>
          <w:sz w:val="26"/>
          <w:szCs w:val="26"/>
          <w:lang w:val="en-US" w:eastAsia="en-US"/>
        </w:rPr>
        <w:t>.</w:t>
      </w:r>
      <w:r>
        <w:rPr>
          <w:b/>
          <w:color w:val="1F497D"/>
          <w:sz w:val="26"/>
          <w:szCs w:val="26"/>
          <w:lang w:val="en-US" w:eastAsia="en-US"/>
        </w:rPr>
        <w:t>ru</w:t>
      </w:r>
    </w:p>
    <w:p>
      <w:pPr>
        <w:pStyle w:val="Normal"/>
        <w:rPr/>
      </w:pPr>
      <w:r>
        <w:rPr>
          <w:b/>
          <w:lang w:val="en-US" w:eastAsia="en-US"/>
        </w:rPr>
        <w:t>Шаг.2 Поиск сервиса «Запись в школу» в строке поиска на главной странице РПГ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932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32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3. Переход в сервис по кнопке «Получить услугу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710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710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аг 4. Авторизации в ЕСИА. </w:t>
      </w:r>
    </w:p>
    <w:p>
      <w:pPr>
        <w:pStyle w:val="Normal"/>
        <w:rPr/>
      </w:pPr>
      <w:r>
        <w:rPr/>
        <w:t xml:space="preserve">Внимание! Необходимо заранее получить для своей учетной записи уровень доступа «Подтвержденная». Ссылки: </w:t>
      </w:r>
      <w:hyperlink r:id="rId4">
        <w:r>
          <w:rPr>
            <w:rStyle w:val="InternetLink"/>
          </w:rPr>
          <w:t>Как зарегистрироваться на портале госуслуг</w:t>
        </w:r>
      </w:hyperlink>
      <w:r>
        <w:rPr/>
        <w:t xml:space="preserve">,  </w:t>
      </w:r>
      <w:hyperlink r:id="rId5">
        <w:r>
          <w:rPr>
            <w:rStyle w:val="InternetLink"/>
          </w:rPr>
          <w:t>Подробнее об учетных записях на госуслугах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722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2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формление заявления.</w:t>
      </w:r>
    </w:p>
    <w:p>
      <w:pPr>
        <w:pStyle w:val="Normal"/>
        <w:rPr>
          <w:b/>
          <w:b/>
        </w:rPr>
      </w:pPr>
      <w:r>
        <w:rPr>
          <w:b/>
        </w:rPr>
        <w:t>Шаг 5. Заполнение сведений о ребенке: ФИО, дата рождения, пол, место рождения, адреса регистрации и прожи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266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266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При заполнении заявления очень важно чтобы адрес регистрации одного из родителей (законных представителей) совпадал с адресом регистрации ребенка. Полное совпадение при ручном заполнении адреса регистрации достигается путем копирования всего содержания строки с адресом и вставки ее в поле «адрес регистрации» родителя (законного представителя). Для большинства случаев эта операция не требуется т.к. данные об адресе регистрации и проживания подтягиваются автоматически из информации вашего профиля на госуслуг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7929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92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нимание: заявление подается лично только от лица зарегистрированного на госуслугах, в связи с этим поле ФИО родителя (законного представителя) не подлежит изменению. Информация об адресе регистрации и адресе проживания в случае наличия этой информации в личном кабинете госуслуг подставляется автоматическ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Шаг 6. </w:t>
      </w:r>
      <w:r>
        <w:rPr>
          <w:b/>
        </w:rPr>
        <w:t>Заполнение сведений о ребенке: Свидетельство о рожден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96151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61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олняется в соответствии с подсказками форм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7. Заполнение сведений о родителях (законных представителях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2255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225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добства заполнения адрес регистрации и проживания второго родителя (второго законного представителя) дублируется из информации содержащейся в личном кабинете госуслуг первого родителя (первого законного представителя). При необходимости сведения следует отредактировать в ручном режим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аг 8. Выбор образовательной организации. </w:t>
      </w:r>
    </w:p>
    <w:p>
      <w:pPr>
        <w:pStyle w:val="Normal"/>
        <w:rPr/>
      </w:pPr>
      <w:r>
        <w:rPr/>
        <w:t>Выбор цели – «Запись в первый класс»</w:t>
      </w:r>
    </w:p>
    <w:p>
      <w:pPr>
        <w:pStyle w:val="Normal"/>
        <w:rPr/>
      </w:pPr>
      <w:r>
        <w:rPr/>
        <w:t>Муниципальное образование (район или город) – г.Сарапул</w:t>
      </w:r>
    </w:p>
    <w:p>
      <w:pPr>
        <w:pStyle w:val="Normal"/>
        <w:rPr/>
      </w:pPr>
      <w:r>
        <w:rPr/>
        <w:t>Образовательная организация – МБОУ «Средняя общеобразовательная школа №24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04571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45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9. Возможность использования преимущественного права зачисления</w:t>
      </w:r>
    </w:p>
    <w:p>
      <w:pPr>
        <w:pStyle w:val="Normal"/>
        <w:rPr/>
      </w:pPr>
      <w:r>
        <w:rPr/>
        <w:t>В случае наличия права необходимо отметить соответствующий флаг и выбрать значение из выпадающего списка «Обосновани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85293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52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исок «Обоснование» будет скорректирован при предоставлении уточняющей информации от функционального заказчи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10. Формирование заявления. Кнопка «Дале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17474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74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11. Подтверждение выбранной школы.</w:t>
      </w:r>
    </w:p>
    <w:p>
      <w:pPr>
        <w:pStyle w:val="Normal"/>
        <w:rPr/>
      </w:pPr>
      <w:r>
        <w:rPr/>
        <w:t>Внимание! Повторное заявление на этого ребенка можно подать только на следующий ден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86219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62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12. Краткая информация о направленном заявлении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835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8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suslugi.ru/help/faq/c-1/1" TargetMode="External"/><Relationship Id="rId5" Type="http://schemas.openxmlformats.org/officeDocument/2006/relationships/hyperlink" Target="https://www.gosuslugi.ru/help/faq/c-1/2003?search=cG9zaXRpb249MSZ3ZWlnaHQ9NjEzNTAwJmNvbGxlY3Rpb25zPWFsbCZmcm9tPTEmaW50ZXJuYWw9MCZsYXQ9NTUuNzU1OCZsb25nPTM3LjYxNzgmb2ZtdD1qc29uJm9rYXRvPTk0NDAxMDAwMDAwJnBzej00MCZxPSVEMSU4MyVEMSU4MCVEMCVCRSVEMCVCMiVEMCVCNSVEMCVCRCVEMSU4QyslRDElODMlRDElODclRDAlQjUlRDElODIlRDAlQkQlRDAlQkUlRDAlQjkrJUQwJUI3JUQwJUIwJUQwJUJGJUQwJUI4JUQxJTgxJUQwJUI4JnFpZD1lcGd1JnJlZ2lvbj10cnVlJnNucD1mb3JtYXRVc2VyZGF0YSUzQWpzb24mcmlkPTY2ZjIzMmZlLWQ3ZDUtNGE3MC04MmY5LWRmMzM1MGUwNDZiZQ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6:00Z</dcterms:created>
  <dc:creator>Vladimir Melnikov</dc:creator>
  <dc:description/>
  <dc:language>en-US</dc:language>
  <cp:lastModifiedBy>Pustyntseva_ma</cp:lastModifiedBy>
  <cp:lastPrinted>2019-11-07T10:26:00Z</cp:lastPrinted>
  <dcterms:modified xsi:type="dcterms:W3CDTF">2019-12-11T09:16:00Z</dcterms:modified>
  <cp:revision>2</cp:revision>
  <dc:subject/>
  <dc:title/>
</cp:coreProperties>
</file>