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агеря с дневным пребыванием детей на базе муниципального бюджетного обще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редняя общеобразовательная школа № 1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</w:rPr>
        <w:t xml:space="preserve">  июнь 2024г.</w:t>
      </w:r>
    </w:p>
    <w:tbl>
      <w:tblPr>
        <w:tblW w:w="11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61"/>
        <w:gridCol w:w="17"/>
        <w:gridCol w:w="452"/>
        <w:gridCol w:w="327"/>
        <w:gridCol w:w="338"/>
        <w:gridCol w:w="78"/>
        <w:gridCol w:w="21"/>
        <w:gridCol w:w="245"/>
        <w:gridCol w:w="78"/>
        <w:gridCol w:w="589"/>
        <w:gridCol w:w="52"/>
        <w:gridCol w:w="7"/>
        <w:gridCol w:w="87"/>
        <w:gridCol w:w="200"/>
        <w:gridCol w:w="355"/>
        <w:gridCol w:w="62"/>
        <w:gridCol w:w="658"/>
        <w:gridCol w:w="78"/>
        <w:gridCol w:w="106"/>
        <w:gridCol w:w="39"/>
        <w:gridCol w:w="470"/>
        <w:gridCol w:w="158"/>
        <w:gridCol w:w="782"/>
        <w:gridCol w:w="68"/>
        <w:gridCol w:w="89"/>
        <w:gridCol w:w="19"/>
        <w:gridCol w:w="236"/>
        <w:gridCol w:w="74"/>
        <w:gridCol w:w="1440"/>
      </w:tblGrid>
      <w:tr>
        <w:trPr>
          <w:trHeight w:val="32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  <w:r>
              <w:rPr>
                <w:rFonts w:cs="Times New Roman" w:ascii="Times New Roman" w:hAnsi="Times New Roman"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2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й оздоровительный лагерь с дневным пребыванием детей на базе Муниципального образовательного учреждения  «Средняя общеобразовательная школа №16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1834300250</w:t>
            </w:r>
          </w:p>
        </w:tc>
      </w:tr>
      <w:tr>
        <w:trPr>
          <w:trHeight w:val="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067, Республика Удмуртия, Устиновский район,г.Ижевск,ул. имени Т.Барамзиной ,36</w:t>
            </w:r>
          </w:p>
        </w:tc>
      </w:tr>
      <w:tr>
        <w:trPr>
          <w:trHeight w:val="1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 адрес  местонахождения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6067, Республика Удмуртия, Устиновский район,г.Ижевск,ул. имени Т.Барамзиной ,36 Тел 8(3412)217422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hol</w:t>
            </w:r>
            <w:r>
              <w:rPr>
                <w:rFonts w:cs="Times New Roman" w:ascii="Times New Roman" w:hAnsi="Times New Roman"/>
                <w:szCs w:val="24"/>
              </w:rPr>
              <w:t>16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организации (полное наименование)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жевска</w:t>
            </w:r>
          </w:p>
        </w:tc>
      </w:tr>
      <w:tr>
        <w:trPr>
          <w:trHeight w:val="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8,Республика Удмуртия, г. Ижевск ул.М.Горького,69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12)414556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кова Наталья Геннадьевна</w:t>
            </w:r>
          </w:p>
        </w:tc>
      </w:tr>
      <w:tr>
        <w:trPr>
          <w:trHeight w:val="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рганизации (полное имя/наименование)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Ижевск»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70 г.Ижевск, ул.Пушкинская, 276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12) 41-41-15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Дмитрий Александрович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изации 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никова Жанна Владимировна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 работы в данной должност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рганизации, в том числе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ородный оздоровительный лагерь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аторно-оздоровительный лагерь круглогодичного действия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доровительный лагерь с дневным пребыванием детей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«Путешествие с Маленьким Принцем»</w:t>
            </w:r>
          </w:p>
        </w:tc>
      </w:tr>
      <w:tr>
        <w:trPr>
          <w:trHeight w:val="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ый (профильный) лагерь (указать профиль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доровительно-образовательный центр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ая организация отдыха и оздоровления детей (уточнить какая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школы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рганизации в эксплуатацию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</w:tr>
      <w:tr>
        <w:trPr>
          <w:trHeight w:val="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организации (круглогодично, сезонно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1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человек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а организаци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ремонта, в том числе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питальный 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-21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по сменам (количество детей)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я смен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я смен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ь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грузка в межканикулярный период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 7 до 15 ле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10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 нежилого назначения:</w:t>
            </w:r>
          </w:p>
        </w:tc>
      </w:tr>
      <w:tr>
        <w:trPr>
          <w:trHeight w:val="7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этажность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износа %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ы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автобусы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транспорт коммунального назначения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емельного участка (га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7 кв.м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зеленения (га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кв.м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саждений на территори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а территории организаци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д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о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хранилище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ре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борудованного пляжа 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граждения в зоне купания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ушевой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уалет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абин для переодевания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весов от солнц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ункта медицинской помощ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ста службы спасения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ами пожарной и анти террористической безопасности, в том числе: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ичные средства пожаротушения, система оповещения и управления эвакуацией людей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(указать какое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(металлическое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храна 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пускного режима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нопки тревожной сигнализации (КТС)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истемы оповещения и управления эвакуацией людей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первичными средствами пожаротушения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чел.)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уровень</w:t>
            </w:r>
          </w:p>
        </w:tc>
      </w:tr>
      <w:tr>
        <w:trPr>
          <w:trHeight w:val="5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штату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организации, в том числе: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ищеблок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персонал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>
          <w:trHeight w:val="3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омещений</w:t>
            </w:r>
          </w:p>
        </w:tc>
        <w:tc>
          <w:tcPr>
            <w:tcW w:w="7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льные помещения (по числу этажей и помещений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спального помещения (в кв. м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спального помещения (в метрах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(шт.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 (на этаже), в том числе: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 (на этаже), в том числе: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ушилок для одежды и обуви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ранов в умывальнике (на этаже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чков в туалете (на этаже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омнаты личной гигиены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амеры хранения личных вещей детей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6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износа (в %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кое кол-во детей рассчитано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леднего кап.ремонт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админт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го теннис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ов в длину, высот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ая дорож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больное по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(Спортивный зал)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 кв.м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8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инозал (количество мест)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ктовый зал (крытая эстрада), количество посадочных мест)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етняя эстрада (открытая площадка)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аттракционов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и методическая литература, игры настольные, для пользования на открытом воздухе, спортинвентарь, медиапроектор, интерактивная доска, компьютерный класс. Имеется в наличии.</w:t>
            </w:r>
          </w:p>
        </w:tc>
      </w:tr>
      <w:tr>
        <w:trPr>
          <w:trHeight w:val="154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Обеспеченность объектами медицинского назначения **</w:t>
            </w:r>
          </w:p>
        </w:tc>
      </w:tr>
      <w:tr>
        <w:trPr>
          <w:trHeight w:val="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износа (в %)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 в соответствии с нормами (да/нет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>
          <w:trHeight w:val="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пункт 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врача-педиат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а медицинской сестры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убного врач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с умывальником в шлюзе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тор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апельных инфекций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шевая для больных детей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ый узел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банно-прачечного блока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мощность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ущий 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душевых сеток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состоянии пищеблока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ектная мощность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кв.м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од последнего ремонта, в том числ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итальный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косметический 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обеденных залов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осадочных мест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смен питающихся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ность столовой посудой, в %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ность кухонной посудой, в %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о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о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централизованное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ология мытья посуды: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осудомоечной машины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удомоечные ванны (количество)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личие производственных помещений (цехов)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 производственные помещения (указать какие)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ехнологического оборудования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технологическое оборудование (указать какое)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ощерезка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ворода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ильного оборудования: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лаждаемые (низкотемпературные) камеры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овые холодильники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6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снабж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тметить в ячейке)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ализованное от местного водопровод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ализованное от артскважины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возная (бутилированная) вода</w:t>
            </w:r>
          </w:p>
        </w:tc>
      </w:tr>
      <w:tr>
        <w:trPr>
          <w:trHeight w:val="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ячее водоснабжение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, тип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трализованное</w:t>
            </w:r>
          </w:p>
        </w:tc>
      </w:tr>
      <w:tr>
        <w:trPr>
          <w:trHeight w:val="4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4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изация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ая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гребного типа</w:t>
            </w:r>
          </w:p>
        </w:tc>
      </w:tr>
      <w:tr>
        <w:trPr>
          <w:trHeight w:val="4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ки для мусора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х оборудование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снабжение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рритория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дания и сооружения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дные объекты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втотранспорт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исленность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филь работы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/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83"/>
        <w:gridCol w:w="2816"/>
        <w:gridCol w:w="3039"/>
      </w:tblGrid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руб.)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путевк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300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000 руб.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койко-дн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итания в д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</w:rPr>
              <w:t>(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мягким инвентар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пищебл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ругие (моющие средства, канцтовары, игры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*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ь организации (указать)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*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>____________    Ж.В. Таран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38:00Z</dcterms:created>
  <dc:creator>Учитель</dc:creator>
  <dc:description/>
  <cp:keywords/>
  <dc:language>en-US</dc:language>
  <cp:lastModifiedBy>Admin</cp:lastModifiedBy>
  <dcterms:modified xsi:type="dcterms:W3CDTF">2024-05-27T07:26:00Z</dcterms:modified>
  <cp:revision>3</cp:revision>
  <dc:subject/>
  <dc:title/>
</cp:coreProperties>
</file>