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январь  2025</w:t>
      </w:r>
      <w:r>
        <w:rPr/>
        <w:t xml:space="preserve"> г.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06"/>
        <w:gridCol w:w="142"/>
        <w:gridCol w:w="425"/>
        <w:gridCol w:w="2097"/>
        <w:gridCol w:w="633"/>
        <w:gridCol w:w="1806"/>
        <w:gridCol w:w="1134"/>
        <w:gridCol w:w="1814"/>
        <w:gridCol w:w="142"/>
        <w:gridCol w:w="2126"/>
      </w:tblGrid>
      <w:tr>
        <w:trPr>
          <w:trHeight w:val="1379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участие учащихся в Республиканском этапе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К в 10-х классах (отв. Курьянчик М.Г., зам. директора по УВ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ещение уроков учителей, имеющих неуспевающих по предмету 2-11 кл.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чник технологии и химии (отв. руководители ШМ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«Судьба учебника» Акция «Чистая раздевалка»</w:t>
            </w:r>
          </w:p>
        </w:tc>
      </w:tr>
      <w:tr>
        <w:trPr>
          <w:trHeight w:val="2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aramond" w:hAnsi="Garamond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1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С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«Анализ состояния дел по движению учащихся, правонарушений и преступлений среди учащихся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тв. Курьянчик М.Г., зам.дир. по УВР, Екимова В.В., соц.педагог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ый санитарны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01" w:right="60" w:hanging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рка электронного журнала (зам.директора по УВР Шмыков Г.В., Меньшикова Е.Н., Курьянчик М.Г.)</w:t>
            </w:r>
          </w:p>
        </w:tc>
      </w:tr>
      <w:tr>
        <w:trPr>
          <w:trHeight w:val="2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sz w:val="20"/>
                <w:szCs w:val="20"/>
                <w:lang w:eastAsia="ru-RU"/>
              </w:rPr>
              <w:t>Разговор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New Standard Old" w:ascii="New Standard Old" w:hAnsi="New Standard Old"/>
                <w:b/>
                <w:sz w:val="20"/>
                <w:szCs w:val="20"/>
                <w:lang w:eastAsia="ru-RU"/>
              </w:rPr>
              <w:t>День российской печати</w:t>
            </w: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New Standard Old" w:hAnsi="New Standard Old" w:eastAsia="Times New Roman" w:cs="New Standard Old"/>
                <w:sz w:val="20"/>
                <w:szCs w:val="20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sz w:val="20"/>
                <w:szCs w:val="20"/>
                <w:lang w:eastAsia="ru-RU"/>
              </w:rPr>
              <w:t>(актовый зал – 1, 2 кл.)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>5 к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izh Body" w:hAnsi="Czizh Body" w:eastAsia="Times New Roman" w:cs="Czizh Body"/>
                <w:sz w:val="20"/>
                <w:szCs w:val="20"/>
                <w:lang w:eastAsia="ru-RU"/>
              </w:rPr>
            </w:pPr>
            <w:r>
              <w:rPr>
                <w:rFonts w:eastAsia="Times New Roman" w:cs="Czizh Body" w:ascii="Czizh Body" w:hAnsi="Czizh Body"/>
                <w:b/>
                <w:sz w:val="20"/>
                <w:szCs w:val="20"/>
                <w:lang w:eastAsia="ru-RU"/>
              </w:rPr>
              <w:t>Совещ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 xml:space="preserve">«Безопасная работа в сети Интернет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б. 203)</w:t>
            </w:r>
          </w:p>
          <w:p>
            <w:pPr>
              <w:pStyle w:val="Normal"/>
              <w:spacing w:before="0" w:after="0"/>
              <w:jc w:val="center"/>
              <w:rPr>
                <w:rFonts w:ascii="Century" w:hAnsi="Century" w:eastAsia="Times New Roman" w:cs="Century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18"/>
                <w:szCs w:val="18"/>
                <w:lang w:eastAsia="ru-RU"/>
              </w:rPr>
              <w:t>Единый профилактический день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Standard Old" w:hAnsi="New Standard Old" w:eastAsia="Times New Roman" w:cs="New Standard Ol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b/>
                <w:sz w:val="24"/>
                <w:szCs w:val="24"/>
                <w:lang w:eastAsia="ru-RU"/>
              </w:rPr>
              <w:t>Первенство по снайп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(3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eastAsia="Times New Roman" w:cs="Segoe Script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Script" w:ascii="Segoe Script" w:hAnsi="Segoe Script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С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ЗР, ПДД, физической культуры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  <w:t>(отв. Зворыгина О.И., препод. ОБЗР, Воронов А.Ю., препод. физ.культур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ый санитарны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ew Standard Old" w:ascii="New Standard Old" w:hAnsi="New Standard Old"/>
                <w:b/>
                <w:sz w:val="24"/>
                <w:szCs w:val="24"/>
                <w:lang w:eastAsia="ru-RU"/>
              </w:rPr>
              <w:t>09.00 - Устное 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Standard Old" w:hAnsi="New Standard Old" w:eastAsia="Times New Roman" w:cs="New Standard Ol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b/>
                <w:sz w:val="24"/>
                <w:szCs w:val="24"/>
                <w:lang w:eastAsia="ru-RU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Standard Old" w:hAnsi="New Standard Old" w:eastAsia="Times New Roman" w:cs="New Standard Ol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autilus Pompilius" w:hAnsi="Nautilus Pompilius" w:eastAsia="Times New Roman" w:cs="Nautilus Pompiliu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Nautilus Pompilius" w:ascii="Nautilus Pompilius" w:hAnsi="Nautilus Pompilius"/>
                <w:b/>
                <w:sz w:val="24"/>
                <w:szCs w:val="24"/>
                <w:lang w:eastAsia="ru-RU"/>
              </w:rPr>
              <w:t>09.00 – пробное ЕГЭ рус.яз.</w:t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 xml:space="preserve">Акция «Письмо бойцу СВО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, 5 кл.)</w:t>
            </w:r>
          </w:p>
        </w:tc>
      </w:tr>
      <w:tr>
        <w:trPr>
          <w:trHeight w:val="2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sz w:val="20"/>
                <w:szCs w:val="20"/>
                <w:lang w:eastAsia="ru-RU"/>
              </w:rPr>
              <w:t>Разговор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«»</w:t>
            </w:r>
          </w:p>
          <w:p>
            <w:pPr>
              <w:pStyle w:val="Normal"/>
              <w:spacing w:before="0" w:after="0"/>
              <w:jc w:val="center"/>
              <w:rPr>
                <w:rFonts w:ascii="New Standard Old" w:hAnsi="New Standard Old" w:eastAsia="Times New Roman" w:cs="New Standard Old"/>
                <w:sz w:val="20"/>
                <w:szCs w:val="20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sz w:val="20"/>
                <w:szCs w:val="20"/>
                <w:lang w:eastAsia="ru-RU"/>
              </w:rPr>
              <w:t>(актовый зал – 4, 3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>6, 7 к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izh Body" w:hAnsi="Czizh Body" w:eastAsia="Times New Roman" w:cs="Czizh Body"/>
                <w:sz w:val="20"/>
                <w:szCs w:val="20"/>
                <w:lang w:eastAsia="ru-RU"/>
              </w:rPr>
            </w:pPr>
            <w:r>
              <w:rPr>
                <w:rFonts w:eastAsia="Times New Roman" w:cs="Czizh Body" w:ascii="Czizh Body" w:hAnsi="Czizh Body"/>
                <w:b/>
                <w:sz w:val="20"/>
                <w:szCs w:val="20"/>
                <w:lang w:eastAsia="ru-RU"/>
              </w:rPr>
              <w:t>Совещ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«Проведение ОГЭ и ЕГЭ в 2024 – 2025 учебном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(каб. 2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  <w:lang w:eastAsia="ru-RU"/>
              </w:rPr>
              <w:t>18.30 – род.собр. 9 кл. (акт.зал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Standard Old" w:hAnsi="New Standard Old" w:eastAsia="Times New Roman" w:cs="New Standard Old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b/>
                <w:sz w:val="24"/>
                <w:szCs w:val="24"/>
                <w:lang w:eastAsia="ru-RU"/>
              </w:rPr>
              <w:t>Первенство по снайп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ru-RU"/>
              </w:rPr>
              <w:t>(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sl" w:hAnsi="Mysl" w:eastAsia="Times New Roman" w:cs="Mys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ysl" w:ascii="Mysl" w:hAnsi="Mysl"/>
                <w:b/>
                <w:sz w:val="20"/>
                <w:szCs w:val="20"/>
                <w:lang w:eastAsia="ru-RU"/>
              </w:rPr>
              <w:t>8, 10 к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01.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Nautilus Pompilius" w:hAnsi="Nautilus Pompilius" w:eastAsia="Times New Roman" w:cs="Nautilus Pompilius"/>
                <w:sz w:val="24"/>
                <w:szCs w:val="24"/>
                <w:lang w:eastAsia="ru-RU"/>
              </w:rPr>
            </w:pPr>
            <w:r>
              <w:rPr>
                <w:rFonts w:eastAsia="Times New Roman" w:cs="Nautilus Pompilius" w:ascii="Nautilus Pompilius" w:hAnsi="Nautilus Pompilius"/>
                <w:sz w:val="24"/>
                <w:szCs w:val="24"/>
                <w:lang w:eastAsia="ru-RU"/>
              </w:rPr>
              <w:t>День Российского студенчества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актив школы)</w:t>
            </w:r>
          </w:p>
          <w:p>
            <w:pPr>
              <w:pStyle w:val="Normal"/>
              <w:spacing w:before="0" w:after="0"/>
              <w:ind w:firstLine="31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С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боты на февраль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ый санитарны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gnolia Script" w:hAnsi="Magnolia Script" w:eastAsia="Times New Roman" w:cs="Magnolia Scrip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agnolia Script" w:ascii="Magnolia Script" w:hAnsi="Magnolia Scrip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agnolia Script" w:ascii="Magnolia Script" w:hAnsi="Magnolia Script"/>
                <w:sz w:val="20"/>
                <w:szCs w:val="20"/>
                <w:lang w:eastAsia="ru-RU"/>
              </w:rPr>
              <w:t>День снятия блокады Ленинграда, Холокост, Освенц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9 класс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autilus Pompilius" w:hAnsi="Nautilus Pompilius" w:eastAsia="Times New Roman" w:cs="Nautilus Pompiliu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autilus Pompilius" w:ascii="Nautilus Pompilius" w:hAnsi="Nautilus Pompilius"/>
                <w:b/>
                <w:sz w:val="24"/>
                <w:szCs w:val="24"/>
                <w:lang w:eastAsia="ru-RU"/>
              </w:rPr>
              <w:t>09.00 – пробное ЕГЭ 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autilus Pompilius" w:hAnsi="Nautilus Pompilius" w:eastAsia="Times New Roman" w:cs="Nautilus Pompiliu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Nautilus Pompilius" w:ascii="Nautilus Pompilius" w:hAnsi="Nautilus Pompiliu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Педсовет по преемственности</w:t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right="60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sz w:val="20"/>
                <w:szCs w:val="20"/>
                <w:lang w:eastAsia="ru-RU"/>
              </w:rPr>
              <w:t>Разговор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»</w:t>
            </w:r>
          </w:p>
          <w:p>
            <w:pPr>
              <w:pStyle w:val="Normal"/>
              <w:spacing w:before="0" w:after="0"/>
              <w:jc w:val="center"/>
              <w:rPr>
                <w:rFonts w:ascii="New Standard Old" w:hAnsi="New Standard Old" w:eastAsia="Times New Roman" w:cs="New Standard Old"/>
                <w:sz w:val="20"/>
                <w:szCs w:val="20"/>
                <w:lang w:eastAsia="ru-RU"/>
              </w:rPr>
            </w:pPr>
            <w:r>
              <w:rPr>
                <w:rFonts w:eastAsia="Times New Roman" w:cs="New Standard Old" w:ascii="New Standard Old" w:hAnsi="New Standard Old"/>
                <w:sz w:val="20"/>
                <w:szCs w:val="20"/>
                <w:lang w:eastAsia="ru-RU"/>
              </w:rPr>
              <w:t>(актовый зал – 10, 11 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izh Body" w:hAnsi="Czizh Body" w:eastAsia="Times New Roman" w:cs="Czizh Body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zizh Body" w:ascii="Czizh Body" w:hAnsi="Czizh Body"/>
                <w:b/>
                <w:sz w:val="20"/>
                <w:szCs w:val="20"/>
                <w:lang w:eastAsia="ru-RU"/>
              </w:rPr>
              <w:t>Совещание 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б. 2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0 </w:t>
            </w:r>
            <w:r>
              <w:rPr>
                <w:rFonts w:eastAsia="Times New Roman" w:cs="Magnolia Script" w:ascii="Magnolia Script" w:hAnsi="Magnolia Script"/>
                <w:sz w:val="20"/>
                <w:szCs w:val="20"/>
                <w:lang w:eastAsia="ru-RU"/>
              </w:rPr>
              <w:t>– городское родительское собрание УдГУ (10 – 11 кл.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01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0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  <w:font w:name="New Standard Old">
    <w:charset w:val="cc"/>
    <w:family w:val="auto"/>
    <w:pitch w:val="variable"/>
  </w:font>
  <w:font w:name="Mysl">
    <w:charset w:val="00"/>
    <w:family w:val="auto"/>
    <w:pitch w:val="variable"/>
  </w:font>
  <w:font w:name="Czizh Body">
    <w:charset w:val="00"/>
    <w:family w:val="auto"/>
    <w:pitch w:val="variable"/>
  </w:font>
  <w:font w:name="Segoe Script">
    <w:charset w:val="cc"/>
    <w:family w:val="script"/>
    <w:pitch w:val="variable"/>
  </w:font>
  <w:font w:name="Nautilus Pompilius">
    <w:charset w:val="cc"/>
    <w:family w:val="auto"/>
    <w:pitch w:val="variable"/>
  </w:font>
  <w:font w:name="Magnolia Scrip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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52:00Z</dcterms:created>
  <dc:creator>user</dc:creator>
  <dc:description/>
  <cp:keywords/>
  <dc:language>en-US</dc:language>
  <cp:lastModifiedBy>Admin</cp:lastModifiedBy>
  <cp:lastPrinted>2025-01-09T15:49:00Z</cp:lastPrinted>
  <dcterms:modified xsi:type="dcterms:W3CDTF">2025-01-09T11:55:00Z</dcterms:modified>
  <cp:revision>9</cp:revision>
  <dc:subject/>
  <dc:title/>
</cp:coreProperties>
</file>