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МБОУ «СОШ №16» с 27 мая по 24 июня работал школьный лагерь, в котором оздоравливалось 130 детей.  Ежедневно проводилась оздоровительная утренняя гимнастика.  Проводилось проветривание помещений и соблюдался питьевой режим. Дети получали двухразовое пи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 работал по направлениям: оздоровительное направление, развивающее направления и воспитательное напра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Проведены мероприятия и профилактические беседы по ПДД. В рамках мероприятий по ПДД были проведе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 уроки «Я - пешеход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Путешествие в страну дорожных знаков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терактивная игра «Знай правила движения, как таблицу умножени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мультипликационного фильма «Азбука безопасност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Дорога безопасности»;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Проведены беседы по профилактике вредных привыче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седа «Вредным привычкам - нет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«Курение и здоровь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«Социальные сети и блогеры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«Киберпространство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Мы против терроризма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Пожарная безопасность глазами детей»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мероприятия по пропаганде активного полезного досуг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К «Петровский» с просмотром к/ф «Последний дракон», «Сто лет тому вперёд», санаторий «Сосновый» просмотр к/ф «Артек. Большое путешествие», в актовом зале школы «Маленький принц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армония «Минувших лет живая памя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«Буратино» в кукольном театр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ещение Национального театра с просмотром спектакля «Конёк-горбуно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филармонии с просмотром музыкальной сказки «Бременские музыкант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улинг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блиотека №19 – игра «Всё о школе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блиотека №19 – игра «Лига супергероев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блиотека №19 – КВИЗ «Что такое гаджеты?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по станциям «Лето-это маленькая жизнь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ЕСТ «Путешествуем с Маленьким принцем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ДО - парк «Город професс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к чудес KIDOLAB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ут, веломобиль, самока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шоу «Держа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рт «С чего начинается Родин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ия «Умный Ижевск», научное шоу «Микромир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наторий «Сосновый» (лазертаг, весёлые старты, пенная дискотека, шоу мыльных пузырей, мастер-класс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Проведены мероприятия по эколог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Берегите природу!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игра «По лесным тропинка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«Из тысячи планет – земли прекрасней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мероприятия по ЗОЖ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досмотр (вес, рост, педикулез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с мед.работником «Я здоровье берегу- сам себе я помогу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смические весёлые стар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ы «Безопасность на воде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вест «Путешествие в город Здоровь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рядка - танцевал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енство по снайпер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курс плакатов «Витамины я люблю – быть здоровым я хочу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о вредных привычках «Здоровые привычки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курс рисунков «Я выбираю жизнь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шашки, шахма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«Польза витаминов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были проведены различные конкурсы и мероприят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ие лагерной смены «Путешествуем с Маленьким Принцем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 на сплочение коллекти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ещение школьного музея; возложение цветов к мемориальным доскам; возложение цветов у вечного огн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конкурс «1 июня - самый детский день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конкурс «Такая разная Россия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кторина «Маленький принц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-викторина «Что мы знаем о России?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атральный экспромт «Весёлые сказк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роприятие «По следам Пушкинских сказок» (инсценировка сказок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ИЗ «Угадай животное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игра «Знатоки большого космического путешествия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гровая программа «Танцуем вместе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курс талантов «Минута славы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космических костюмов «Космический парад»</w:t>
      </w:r>
    </w:p>
    <w:p>
      <w:pPr>
        <w:pStyle w:val="Normal"/>
        <w:numPr>
          <w:ilvl w:val="0"/>
          <w:numId w:val="6"/>
        </w:numPr>
        <w:ind w:left="1080" w:firstLine="336"/>
        <w:rPr>
          <w:sz w:val="28"/>
          <w:szCs w:val="28"/>
        </w:rPr>
      </w:pPr>
      <w:r>
        <w:rPr>
          <w:sz w:val="28"/>
          <w:szCs w:val="28"/>
        </w:rPr>
        <w:t>Закрытие лагеря «До свиданья, лагерь!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ы мероприятия по профориентации: </w:t>
      </w:r>
    </w:p>
    <w:p>
      <w:pPr>
        <w:pStyle w:val="Normal"/>
        <w:numPr>
          <w:ilvl w:val="2"/>
          <w:numId w:val="3"/>
        </w:numPr>
        <w:ind w:left="2160" w:hanging="742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гра «Играют в то, о чем мечтают?»</w:t>
      </w:r>
    </w:p>
    <w:p>
      <w:pPr>
        <w:pStyle w:val="Normal"/>
        <w:numPr>
          <w:ilvl w:val="2"/>
          <w:numId w:val="3"/>
        </w:numPr>
        <w:ind w:left="2160" w:hanging="742"/>
        <w:rPr>
          <w:sz w:val="28"/>
          <w:szCs w:val="28"/>
        </w:rPr>
      </w:pPr>
      <w:r>
        <w:rPr>
          <w:sz w:val="28"/>
          <w:szCs w:val="28"/>
        </w:rPr>
        <w:t>Викторина «Мир профессий!»</w:t>
      </w:r>
    </w:p>
    <w:p>
      <w:pPr>
        <w:pStyle w:val="Normal"/>
        <w:numPr>
          <w:ilvl w:val="2"/>
          <w:numId w:val="3"/>
        </w:numPr>
        <w:ind w:left="2160" w:hanging="742"/>
        <w:rPr>
          <w:sz w:val="28"/>
          <w:szCs w:val="28"/>
        </w:rPr>
      </w:pPr>
      <w:r>
        <w:rPr>
          <w:sz w:val="28"/>
          <w:szCs w:val="28"/>
        </w:rPr>
        <w:t>Выставка работ «Все профессии важны, все профессии нужны!»</w:t>
      </w:r>
    </w:p>
    <w:p>
      <w:pPr>
        <w:pStyle w:val="Normal"/>
        <w:numPr>
          <w:ilvl w:val="2"/>
          <w:numId w:val="3"/>
        </w:numPr>
        <w:ind w:left="2160" w:hanging="742"/>
        <w:rPr>
          <w:sz w:val="28"/>
          <w:szCs w:val="28"/>
        </w:rPr>
      </w:pPr>
      <w:r>
        <w:rPr>
          <w:sz w:val="28"/>
          <w:szCs w:val="28"/>
        </w:rPr>
        <w:t>Урок-игра "Навстречу профессиям будущего"</w:t>
      </w:r>
    </w:p>
    <w:p>
      <w:pPr>
        <w:pStyle w:val="Normal"/>
        <w:numPr>
          <w:ilvl w:val="2"/>
          <w:numId w:val="3"/>
        </w:numPr>
        <w:ind w:left="2160" w:hanging="742"/>
        <w:rPr>
          <w:sz w:val="28"/>
          <w:szCs w:val="28"/>
        </w:rPr>
      </w:pPr>
      <w:r>
        <w:rPr>
          <w:bCs/>
          <w:sz w:val="28"/>
          <w:szCs w:val="28"/>
        </w:rPr>
        <w:t>КВЕСТ-ИГРА «Профессии вокруг меня»</w:t>
      </w:r>
    </w:p>
    <w:p>
      <w:pPr>
        <w:pStyle w:val="Normal"/>
        <w:numPr>
          <w:ilvl w:val="2"/>
          <w:numId w:val="3"/>
        </w:numPr>
        <w:ind w:left="2160" w:hanging="742"/>
        <w:rPr>
          <w:sz w:val="28"/>
          <w:szCs w:val="28"/>
        </w:rPr>
      </w:pPr>
      <w:r>
        <w:rPr>
          <w:sz w:val="28"/>
          <w:szCs w:val="28"/>
        </w:rPr>
        <w:t>КИДО - парк «Город профессий;</w:t>
      </w:r>
    </w:p>
    <w:p>
      <w:pPr>
        <w:pStyle w:val="Normal"/>
        <w:numPr>
          <w:ilvl w:val="2"/>
          <w:numId w:val="3"/>
        </w:numPr>
        <w:ind w:left="2160" w:hanging="742"/>
        <w:rPr>
          <w:sz w:val="28"/>
          <w:szCs w:val="28"/>
        </w:rPr>
      </w:pPr>
      <w:r>
        <w:rPr>
          <w:sz w:val="28"/>
          <w:szCs w:val="28"/>
        </w:rPr>
        <w:t>Парк чудес KIDOLAB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b/>
          <w:sz w:val="28"/>
          <w:szCs w:val="28"/>
        </w:rPr>
        <w:t xml:space="preserve">Ежедневно проводилась минутка чтения после обеда. 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По итогам партии травмы отсутствуют. На сайт школы от родителей поступило много теплых отзывов и слов благодарности в адрес педагогов и организаторов школьного лагеря. Оцениваем работу лагеря хорошо.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Начальник лагеря:                                                           Христолюбова С.Л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5:00Z</dcterms:created>
  <dc:creator>Z</dc:creator>
  <dc:description/>
  <cp:keywords/>
  <dc:language>en-US</dc:language>
  <cp:lastModifiedBy>Admin</cp:lastModifiedBy>
  <cp:lastPrinted>2019-06-21T12:44:00Z</cp:lastPrinted>
  <dcterms:modified xsi:type="dcterms:W3CDTF">2024-06-24T10:47:00Z</dcterms:modified>
  <cp:revision>3</cp:revision>
  <dc:subject/>
  <dc:title/>
</cp:coreProperties>
</file>